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ОПРОСОВ ДЛЯ РАБОТНИКОВ, НАЗНАЧЕННЫХ В КАЧЕСТВЕ ЛИЦ,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ОТВЕТСТВЕННЫХ ЗА ОБЕСПЕЧЕНИЕ ТРАНСПОРТНОЙ БЕЗОПАСНОСТИ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 СУБЪЕКТЕ ТРАНСПОРТНОЙ ИНФРАСТРУКТУРЫ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еспечения транспортной безопасности.</w:t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транспортной безопасности.</w:t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кта транспортной инфраструктуры и транспортного средства железнодорожного транспорта, не подлежащего категорированию.</w:t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Федерального агентства железнодорожного транспорта по вопросам транспортной безопасности.</w:t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убъектов транспортной инфраструктуры и перевозчиков в области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ранспортной безопасности, субъекта транспортной инфраструктуры, объекта транспортной инфраструктуры, транспортного средства, акта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обеспечения транспортной безопасности. Категории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количества категорий и критериев категорирования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количественные показатели критериев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количественные показатели критериев категорирования объектов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несения объектов транспортной инфраструктуры и транспортных средств к не подлежащим категорированию. Объекты транспортной инфраструктуры и транспортные средства железнодорожного транспорта, объекты метрополитенов, не подлежащие категорированию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язвимости объектов транспортной инфраструктуры и транспортных средств железнодорожного транспорта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уязвимости объектов транспортной инфраструктуры и транспортных средств железнодорожного транспорта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проведения дополнительной оценки уязвим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безопасности объектов транспортной инфраструктуры и транспортных средств. Порядок их объявления (установлени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, какими нормативными правовыми актами установлены и на кого распространяютс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 и ее секторов, критических элементов объектов транспортной инфраструктуры и транспортных средств железнодорожного транспорта и объектов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ужия, взрывчатых веществ или других устройств, предметов и веществ, в отношении которых установлен запрет или ограничение на перемещения в зону транспортной безопасности или ее часть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объектов транспортной инфраструктуры (транспортных средств), являющиеся приложениями к плану обеспечения транспортной безопасности объекта транспортной инфраструктуры (транспортного средства) железнодорожного транспорта и объектов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планов обеспечения транспортной безопасности объектов транспортной инфраструктуры и транспортных средств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несения изменений в утвержденные планы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ри выполнении работ, непосредственно связанных с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епосредственно связанных с обеспечением транспортной безопасности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наний, являющихся обязательными для работников, назначенных в качестве лиц, ответственных за обеспечение транспортной безопасности в субъекте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мений и навыков, являющихся обязательными для работников, назначенных в качестве лиц, ответственных за обеспечение транспортной безопасности в субъекте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ращения со сведениями о результатах проведенной оценки уязвимости объектов транспортной инфраструктуры и транспортных средств и сведениями, содержащимися в планах обеспечения транспортной безопасности объектов транспортной инфраструктуры и транспортных средств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субъектами транспортной инфраструктуры сведений в отношении лиц, принимаемых на работу, непосредственно связанную с обеспечением транспортной безопасности, или выполняющих такую работу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рки субъектов транспортной инфраструктуры, перевозчиков, застройщиков объектов транспортной инфраструктуры с использованием тест-предметов и тест-объектов, цели и основания проведения проверок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автоматизированных централизованных баз персональных данных о пассажирах и персонале (экипаже)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транспортной безопасности, основания для проведения плановых и внеплановых проверок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федеральных органов исполнительной власти, осуществляющих федеральный государственный контроль (надзор) в области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убъектов транспортной инфраструктуры и перевозчиков в област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обеспечения транспортной безопасности, аккредитация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сил обеспечения транспортной безопасности, порядок формирования и ведения реестров органов аттестации и аттестующих организаций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юридическим лицам, претендующим на аккредитацию в качестве подраздел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аккредитации юридических лиц в качестве подраздел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исполн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установленных в области обеспечения транспортной безопасности порядков, правил и непредставление информации об актах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отр, дополнительный досмотр и повторный досмотр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объектов транспортной инфраструктуры и транспортных средств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еспечения транспортной безопасности на объектах транспортной инфраструктуры железнодорожного транспорта, объектах метрополитена, каким нормативным правовым актом установлены требования к их функциональным свойствам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язательной сертификации технических средств обеспечения транспортной безопасности, каким нормативным правовым актом установлены, федеральные органы по сертификации, участники сертификации, схемы сертифик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ей безопасности на объектах транспортной инфраструктуры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ей безопасности на объектах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периодичность учений и тренировок в целях проверки готовности сил обеспечения транспортной безопасности к выполнению мероприят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нормативным правовым актом установлены, виды пропусков, основания для их выдачи. Правила допуска на объекты транспортной инфраструктуры (транспортное средство) железнодорожного транспорта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опуска на объекты метрополитена. Порядок применения и уничто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я пропуск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перв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втор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третье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перв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второй категории при изменении уровней безопасности.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</w:t>
        <w:tab/>
        <w:t xml:space="preserve"> Правила приобретения, хранения, учета, ремонта и уничтожения специальных средств, используемых работниками подразделений транспортной безопасности, каким нормативным правовым актом установлены, виды специальных сред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атальщиков Иван Иванович</cp:lastModifiedBy>
  <cp:lastPrinted>2018-03-28T14:17:00Z</cp:lastPrinted>
  <dcterms:modified xsi:type="dcterms:W3CDTF">2018-06-19T10:44:00Z</dcterms:modified>
  <cp:revision>62</cp:revision>
  <dc:subject/>
  <dc:title/>
</cp:coreProperties>
</file>